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teniamo importante aprire un dibattito sul tema in oggetto che riveste una rilevanza da non sottovalure. La redazione ha cercato di reperire tutti gli elementi utili perchè ognuno possa farsi un'idea di quanto stà per essere approvato. Sarebbe auspicabile quindi, avere opinioni ed idee per poter assumere una posizione condivisa.</w:t>
      </w:r>
    </w:p>
    <w:p>
      <w:pPr>
        <w:pStyle w:val="Normal"/>
        <w:rPr/>
      </w:pPr>
      <w:r>
        <w:rPr/>
        <w:t>Grazie anticipatamente a tutti coloro che parteciperanno alla discussione.</w:t>
      </w:r>
    </w:p>
    <w:p>
      <w:pPr>
        <w:pStyle w:val="Normal"/>
        <w:rPr/>
      </w:pPr>
      <w:r>
        <w:rPr/>
        <w:t>FICIESSE</w:t>
      </w:r>
    </w:p>
    <w:p>
      <w:pPr>
        <w:pStyle w:val="Normal"/>
        <w:rPr/>
      </w:pPr>
      <w:r>
        <w:rPr/>
      </w:r>
    </w:p>
    <w:p>
      <w:pPr>
        <w:pStyle w:val="Normal"/>
        <w:rPr/>
      </w:pPr>
      <w:r>
        <w:rPr/>
        <w:t>Mi stavo appunto chiedendo come mai non si parlasse in questo forum di un argomento così importante, quale la riforma dei codici militari.</w:t>
      </w:r>
    </w:p>
    <w:p>
      <w:pPr>
        <w:pStyle w:val="Normal"/>
        <w:rPr/>
      </w:pPr>
      <w:r>
        <w:rPr/>
        <w:t>Premetto che ho letto tutti i comunicati e gli interventi che sono stati pubblicati in un'altra sezione del sito Ficiesse, li ho trovati interessanti anche se non ne condivido molti punti.</w:t>
      </w:r>
    </w:p>
    <w:p>
      <w:pPr>
        <w:pStyle w:val="Normal"/>
        <w:rPr/>
      </w:pPr>
      <w:r>
        <w:rPr/>
        <w:t xml:space="preserve">A mio avviso in un paese che si definisce  e che vorrebbe essere veramente democratico non dovrebbero neppure esistere dei codici ideati per una sola categoria di persone (in questo caso di lavoratori). </w:t>
      </w:r>
    </w:p>
    <w:p>
      <w:pPr>
        <w:pStyle w:val="Normal"/>
        <w:rPr/>
      </w:pPr>
      <w:r>
        <w:rPr/>
        <w:t xml:space="preserve">LA LEGGE E' UGUALE PER TUTTI, questa è la frase che sovrasta le sedie dei giudici in tutti i tribunali d'Italia. Se ciò fosse vero risulterebbe inammissibile (oltre che inconcepibile) l'utilizzo di codici ad hoc studiati appositamente per i militari. </w:t>
      </w:r>
    </w:p>
    <w:p>
      <w:pPr>
        <w:pStyle w:val="Normal"/>
        <w:rPr/>
      </w:pPr>
      <w:r>
        <w:rPr/>
        <w:t>Purtroppo nel nostro Paese sono tante, invece, le regole e le leggi emanate ma mai applicate o rispettate. Si veda per esempio la Costituzione, la quale sancisce che " l'Italia è una Repubblica democratica fondata sul lavoro ". Il legislatore non ha scritto che la nostra Repubblica è fondata sulla disoccupazione, però la realtà è ben diversa dai buoni propositi. Si potrebbe dire la stessa cosa anche per l'articolo 11 della Costituzione, allorquando, in teoria l'Italia ripudia la guerra come strumento di offesa per gli altri popoli, ma nella realtà le guerre oggi si fanno senza dichiararle. Anzi, vengono definite "missioni di pace" per farle digerire meglio agli italiani. Il discorso da fare sarebbe lungo, pertanto mi limito all'argomento che è, diciamo così, all'ordine del giorno.</w:t>
      </w:r>
    </w:p>
    <w:p>
      <w:pPr>
        <w:pStyle w:val="Normal"/>
        <w:rPr/>
      </w:pPr>
      <w:r>
        <w:rPr/>
        <w:t xml:space="preserve">Posto che i codici militari - proprio perchè dopo il sostantivo (codici) c'è un aggettivo qualificativo (militari) - non dovrebbero neppure esistere, sembra assurdo che qualcuno possa oggi pensare di riformarli anzichè abrogarli definitivamente. </w:t>
      </w:r>
    </w:p>
    <w:p>
      <w:pPr>
        <w:pStyle w:val="Normal"/>
        <w:rPr/>
      </w:pPr>
      <w:r>
        <w:rPr/>
        <w:t xml:space="preserve">La stessa cosa dicasi per i cosiddetti tribunali militari, i quali potevano essere un valido strumento di giustizia all'epoca dei Borboni ma non certo nel 2005 e in una Repubblica democratica. </w:t>
      </w:r>
    </w:p>
    <w:p>
      <w:pPr>
        <w:pStyle w:val="Normal"/>
        <w:rPr/>
      </w:pPr>
      <w:r>
        <w:rPr/>
        <w:t>Molto spesso oltre al giudice a latere, che è solitamente un militare a tutti gli effetti, nel collegio giudicante ci sono anche degli ex militari di carriera, i quali hanno poi optato per la carriera in magistratura. E' concepibile, è logico, è legittimo, è democratico che degli ex militari giudichino dei militari per reati militari e con dei codici militari. Perdonate la cacofonia ma è servita a rendere maggiormente l'idea di cosa succede in un aula di un tribunale militare.</w:t>
      </w:r>
    </w:p>
    <w:p>
      <w:pPr>
        <w:pStyle w:val="Normal"/>
        <w:rPr/>
      </w:pPr>
      <w:r>
        <w:rPr/>
        <w:t>Non voglio tediare ulteriormente i lettori di questo forum, però a buon intenditore poche parole. Credo di avere detto ciò che penso dei codici e dei tribunali militari, chi vuole capire capisca.</w:t>
      </w:r>
    </w:p>
    <w:p>
      <w:pPr>
        <w:pStyle w:val="Normal"/>
        <w:rPr/>
      </w:pPr>
      <w:r>
        <w:rPr/>
        <w:t>QUASIMODO</w:t>
      </w:r>
    </w:p>
    <w:p>
      <w:pPr>
        <w:pStyle w:val="Normal"/>
        <w:rPr/>
      </w:pPr>
      <w:r>
        <w:rPr/>
      </w:r>
    </w:p>
    <w:p>
      <w:pPr>
        <w:pStyle w:val="Normal"/>
        <w:rPr/>
      </w:pPr>
      <w:r>
        <w:rPr/>
        <w:t>La riforma autoritaria dei codici militari si inserisce logicamente nella politica militare dell’attuale Governo che si sostanzia nel motto “più soldi, meno diritti”. Dopo 2000 anni siamo ancora alla gestione dei militari che  applicava gli antichi Romani: il soldato diventava per alcuni anni di assoluta proprietà dell’Impero per poi essere ripagato a fine carriera (se ancora in vita) con un pezzo di terra da coltivare. Quindi tra qualche mese ci ritroveremo con una nuova rappresentanza militare che sarà in definitiva uguale alla vecchia (ininfluente) e con dei codici penali in base ai quali non si potrà nemmeno fare un ricorso collettivo. Potrebbero anche ripristinare la corte marziale a questo punto!</w:t>
      </w:r>
    </w:p>
    <w:p>
      <w:pPr>
        <w:pStyle w:val="Normal"/>
        <w:rPr/>
      </w:pPr>
      <w:r>
        <w:rPr/>
        <w:t>E il Cocer che fa? Chiede che i nuovi codici vengano applicati solo alle Forze Armate. La richiesta  sembrerebbe logica ma, a parte il fatto che un caporale dell’esercito non credo sia un cittadino di serie B rispetto un nostro Appuntato, comunque vorrei capire perché se si invoca una diversità dalle Forze Armate non lo si faccia per tutti gli aspetti e non solo per i reati militari; per spiegarmi meglio: cosa c’entra la GDF con le Forze Armate?? Cosa c’entrano le verifiche fiscali con l’assalto al fuoco? Cosa c’entrano le frodi comunitarie con le bombe a mano?</w:t>
      </w:r>
    </w:p>
    <w:p>
      <w:pPr>
        <w:pStyle w:val="Normal"/>
        <w:rPr/>
      </w:pPr>
      <w:r>
        <w:rPr/>
        <w:t>Sembrava che il tema facesse capolino a Villa Spada ma il Cocer ha presto insabbiato tutto (a proposito: sei mesi di inadempienza!). Volete essere militari? Volete i Cobar e non i sindacati? Allora beccatevi anche il reato militare!</w:t>
      </w:r>
    </w:p>
    <w:p>
      <w:pPr>
        <w:pStyle w:val="Normal"/>
        <w:rPr/>
      </w:pPr>
      <w:r>
        <w:rPr/>
        <w:t>BERARDO</w:t>
      </w:r>
    </w:p>
    <w:p>
      <w:pPr>
        <w:pStyle w:val="Normal"/>
        <w:rPr/>
      </w:pPr>
      <w:r>
        <w:rPr/>
      </w:r>
    </w:p>
    <w:p>
      <w:pPr>
        <w:pStyle w:val="Normal"/>
        <w:rPr/>
      </w:pPr>
      <w:r>
        <w:rPr/>
        <w:t xml:space="preserve">Forse  a molti sembrerà un paragone irriverente ed azzardato, però vorrei che il messaggio fosse forte e chiaro anche per gli esponenti politici nazionali: per me i codici militari somigliano molto alle leggi razziali emanate all'epoca del fascismo contro gli ebrei. </w:t>
      </w:r>
    </w:p>
    <w:p>
      <w:pPr>
        <w:pStyle w:val="Normal"/>
        <w:rPr/>
      </w:pPr>
      <w:r>
        <w:rPr/>
        <w:t>Il paragone, e chiedo scusa agli amici ebrei, è forte, però la discriminazione nei confronti dei militari è talmente evidente che non si può porre in essere un paragone meno toccante.</w:t>
      </w:r>
    </w:p>
    <w:p>
      <w:pPr>
        <w:pStyle w:val="Normal"/>
        <w:rPr/>
      </w:pPr>
      <w:r>
        <w:rPr/>
        <w:t>Non ci sono altre cose  da aggiungere se non quella di invitare i parlamentari ad abrogare quei codici, che potrebbero anche essere del tutto incostituzionali.</w:t>
      </w:r>
    </w:p>
    <w:p>
      <w:pPr>
        <w:pStyle w:val="Normal"/>
        <w:rPr/>
      </w:pPr>
      <w:r>
        <w:rPr/>
        <w:t>EMILIO</w:t>
      </w:r>
    </w:p>
    <w:p>
      <w:pPr>
        <w:pStyle w:val="Normal"/>
        <w:rPr/>
      </w:pPr>
      <w:r>
        <w:rPr/>
      </w:r>
    </w:p>
    <w:p>
      <w:pPr>
        <w:pStyle w:val="Normal"/>
        <w:rPr/>
      </w:pPr>
      <w:r>
        <w:rPr/>
        <w:t xml:space="preserve">Volevo precisare che, a causa di una svista, è saltato un punto interrogativo. </w:t>
      </w:r>
    </w:p>
    <w:p>
      <w:pPr>
        <w:pStyle w:val="Normal"/>
        <w:rPr/>
      </w:pPr>
      <w:r>
        <w:rPr/>
        <w:t>Per colpa di questo refuso cambia completamente il senso del discorso, pertanto segnalo che a termine della frase ""   E' concepibile, è logico, è legittimo, è democratico che degli ex militari giudichino dei militari per reati militari e con dei codici militari ? """,  c'è il punto interrogativo e non il semplice punto, che renderebbe il contesto della  frase in forma affermativa anzichè dubitativa.</w:t>
      </w:r>
    </w:p>
    <w:p>
      <w:pPr>
        <w:pStyle w:val="Normal"/>
        <w:rPr/>
      </w:pPr>
      <w:r>
        <w:rPr/>
        <w:t>Mi scuso per il refuso e ringrazio per l'attenzione.</w:t>
      </w:r>
    </w:p>
    <w:p>
      <w:pPr>
        <w:pStyle w:val="Normal"/>
        <w:rPr/>
      </w:pPr>
      <w:r>
        <w:rPr/>
        <w:t>QUASIMODO</w:t>
      </w:r>
    </w:p>
    <w:p>
      <w:pPr>
        <w:pStyle w:val="Normal"/>
        <w:rPr/>
      </w:pPr>
      <w:r>
        <w:rPr/>
      </w:r>
    </w:p>
    <w:p>
      <w:pPr>
        <w:pStyle w:val="Normal"/>
        <w:rPr/>
      </w:pPr>
      <w:r>
        <w:rPr/>
        <w:t>L'argomento introdotto da FICIESSE è senza ombra di dubbio interessante e mi pare di cogliere che è intenzione di FICIESSE prendere posizione sulla riforma che risulta in fieri. Peranto, sperando di aver colto quanto richiede FICIESSE, analizziamo e studiamo la riforma e poi facciamo delle proposte. di altre questioni, quali l'opportnità che la GDF sia inquadrabile o meno nelle FF.AA., si parlerà in altre sedi.</w:t>
      </w:r>
    </w:p>
    <w:p>
      <w:pPr>
        <w:pStyle w:val="Normal"/>
        <w:rPr/>
      </w:pPr>
      <w:r>
        <w:rPr/>
        <w:t>MICA COTICHE</w:t>
      </w:r>
    </w:p>
    <w:p>
      <w:pPr>
        <w:pStyle w:val="Normal"/>
        <w:rPr/>
      </w:pPr>
      <w:r>
        <w:rPr/>
      </w:r>
    </w:p>
    <w:p>
      <w:pPr>
        <w:pStyle w:val="Normal"/>
        <w:rPr/>
      </w:pPr>
      <w:r>
        <w:rPr/>
        <w:t>Mi sembra la risposta più idonea a confutare quanto deciso dal direttivo di FICIESSE ed illustrato nel forum da Franco Simoni. si sta tentando di non far smilitarizzare la gdif per evitare che venga sciolta. bene ecco la risposta. codici militari per chi esercita un servizio a tutti gli effetti civile. civile è l'area tributaria, civile è l'area giudiziaria, civile è l'area amministrativa. purtroppo civile non è il corpo (in tutti i sensi). volete rimanere militari ed allora che lo siate (siamo, sic) fino in fondo.</w:t>
      </w:r>
    </w:p>
    <w:p>
      <w:pPr>
        <w:pStyle w:val="Normal"/>
        <w:rPr/>
      </w:pPr>
      <w:r>
        <w:rPr/>
        <w:t>FRECCIA</w:t>
      </w:r>
    </w:p>
    <w:p>
      <w:pPr>
        <w:pStyle w:val="Normal"/>
        <w:rPr/>
      </w:pPr>
      <w:r>
        <w:rPr/>
      </w:r>
    </w:p>
    <w:p>
      <w:pPr>
        <w:pStyle w:val="Normal"/>
        <w:rPr/>
      </w:pPr>
      <w:r>
        <w:rPr/>
        <w:t>Egregia FICIESSE, mi dispiace (nonchè antipatico) dire che era prevedibile. Ecco perchè tempo fa, apporfittando della vostra ospitalità ho cercato di attirare l'attenzione su un diverso modello di rappresentare. Quale se non quello del sindacato. Capisco che molti conoscono questo termine solo attraverso imonitori mediatici o si facciano strumentalizzare da esempi poco calzanti con quello che potrebbe essere un prossimo venturo. Anni fa ho avuto modo di leggere alcune dissertazioni politiche (non partitiche, si badi bene) che alcuni coraggiosi hanno esaustivamente argomentato su tale tema e su un diverso ruolo che potrebbe la GDF in un panorama nazionale ed europeo. Mi riferisco ai documenti redatti dal direttivo di Progetto Democrazia in Divisa, che in anni poco recenti veniva commentato tra coloro che più si sono interessati ai risvolti oggi constatati. Pregherei che vi fosse possibilità di aprire un ampio dibattito, sicuramente più incisivo in un consesso pubblico</w:t>
      </w:r>
    </w:p>
    <w:p>
      <w:pPr>
        <w:pStyle w:val="Normal"/>
        <w:rPr/>
      </w:pPr>
      <w:r>
        <w:rPr/>
        <w:t>GIANDUIA</w:t>
      </w:r>
    </w:p>
    <w:p>
      <w:pPr>
        <w:pStyle w:val="Normal"/>
        <w:rPr/>
      </w:pPr>
      <w:r>
        <w:rPr/>
      </w:r>
    </w:p>
    <w:p>
      <w:pPr>
        <w:pStyle w:val="Normal"/>
        <w:rPr/>
      </w:pPr>
      <w:r>
        <w:rPr/>
        <w:t>Concordo con coloro che non hanno paura di affermare che con la riforma del CPM di pace e di guerra andremo più indietro di una repubblica delle banane e, non ci sono commenti! Anzi mi chiedo a quando l'olio di ricino? Comunque mi piacerebbe sapere, a futura memoria per me e per i visitatori del forum, e possibile conoscere i nominativi degli "illuminati estensori" di tale riforma così magari ce lo ricordiamo nella riservatezza dell'urna elettorale. Saluti a tutti.</w:t>
      </w:r>
    </w:p>
    <w:p>
      <w:pPr>
        <w:pStyle w:val="Normal"/>
        <w:rPr/>
      </w:pPr>
      <w:r>
        <w:rPr/>
        <w:t>RAF</w:t>
      </w:r>
    </w:p>
    <w:p>
      <w:pPr>
        <w:pStyle w:val="Normal"/>
        <w:rPr/>
      </w:pPr>
      <w:r>
        <w:rPr/>
      </w:r>
    </w:p>
    <w:p>
      <w:pPr>
        <w:pStyle w:val="Normal"/>
        <w:rPr/>
      </w:pPr>
      <w:r>
        <w:rPr/>
        <w:t>Caro Raf, qualche anno fa, il gruppo dirigente di Progetto Democrazia in Divisa ebbe ad organizzare a Mestre un convegno pubblico in cui intervennero molte personalità. Ebbi modo di leggere gli atti stenografici del convegno che un amico della segreteria mi porse in copia. Oggetto dello stesso convegno fu proprio un'analisi dellintera struttura dell'Amm.ne, con rapporti statistici e relative fonti, ponendo l'attenzione sulla necessità di poter rappresentare al meglio il personale attraverso i necessari strumenti giuridici che solo un nuovo modello di  sindacato è capace di dare. Veniva inoltre illustrato, ipotesi molto interessante, un diverso modello di Polizia Tributaria sull'impronta dei più moderni esempi in voga nel panorama di stampo anglossasone, tenendo in debito conto la tradizionale professionalità investigativa profusa da quella parte nevralgica del personale che tiene in piedi l'immagine che tutti conosciamo. Mi augurerei, anche se ritengo sia difficile conoscendo alcuni di loro per la serietà e coerenza, che l'allora gruppo dirigente possa rendere edotti anche coloro che ne disconoscano i contenuti e ne fossero interessati. Ho apprezzato e continuo ancor oggi, che queste stesse persone di cui mi onoro di essere un loro collega, che hanno bussato a tutte le "porte" dei partiti politici di ogni colore, per cercare di sollecitare un intervento ed un attenzione più incisivi, senza trovare mai una risposta DAVVERO INTERESSATA, ma, ad onore della verità, senza mai svendere la loro coerenza e dignità. Scusami se mi sono dilungato in apprezzamenti personali, ma tanto gli dovevo a quelle persone che se, forse, avessi dato più sostanzialmente il mio aiuto, non si sarebbero sentiti così soli. Ciao Raf</w:t>
      </w:r>
    </w:p>
    <w:p>
      <w:pPr>
        <w:pStyle w:val="Normal"/>
        <w:rPr/>
      </w:pPr>
      <w:r>
        <w:rPr/>
        <w:t>GIANDUIA</w:t>
      </w:r>
    </w:p>
    <w:p>
      <w:pPr>
        <w:pStyle w:val="Normal"/>
        <w:rPr/>
      </w:pPr>
      <w:r>
        <w:rPr/>
      </w:r>
    </w:p>
    <w:p>
      <w:pPr>
        <w:pStyle w:val="Normal"/>
        <w:rPr/>
      </w:pPr>
      <w:r>
        <w:rPr/>
        <w:t>Mi permetto di allegare uno stralcio dell'articolato parere di merito fornito dai Giuristi Democratici.</w:t>
      </w:r>
    </w:p>
    <w:p>
      <w:pPr>
        <w:pStyle w:val="Normal"/>
        <w:rPr/>
      </w:pPr>
      <w:r>
        <w:rPr/>
      </w:r>
    </w:p>
    <w:p>
      <w:pPr>
        <w:pStyle w:val="Normal"/>
        <w:rPr/>
      </w:pPr>
      <w:r>
        <w:rPr/>
        <w:t xml:space="preserve">3. Riforma del Codice penale militare di guerra – Aspetti principali. </w:t>
      </w:r>
    </w:p>
    <w:p>
      <w:pPr>
        <w:pStyle w:val="Normal"/>
        <w:rPr/>
      </w:pPr>
      <w:r>
        <w:rPr/>
        <w:t xml:space="preserve">3. 1. Questioni di carattere generale. </w:t>
      </w:r>
    </w:p>
    <w:p>
      <w:pPr>
        <w:pStyle w:val="Normal"/>
        <w:rPr/>
      </w:pPr>
      <w:r>
        <w:rPr/>
      </w:r>
    </w:p>
    <w:p>
      <w:pPr>
        <w:pStyle w:val="Normal"/>
        <w:rPr/>
      </w:pPr>
      <w:r>
        <w:rPr/>
        <w:t xml:space="preserve">La delega si propone, come si è visto, di abbassare la soglia della distinzione fra stato di pace e stato di guerra, rendendo possibile, una sorta di introduzione graduale delle leggi di guerra, che aggira la procedura garantista prevista dagli artt. 78 e 87 della Costituzione. Insomma il disegno di legge introduce un menù à la carte dal quale è possibile per il Governo scegliere cosa prendere e cosa lasciare dell’armamentario delle leggi di guerra, ma soprattutto dove e quando farle entrare in vigore. Nell’applicazione graduale delle leggi di guerra, sono previsti due stadi. Il primo stadio è quello che prevede l’introduzione, più o meno automatica delle leggi di guerra, in aree limitate o nell’intero territorio nazionale, a cui corrisponde l’instaurarsi di un non meglio determinato “tempo di guerra”. Il secondo stadio è quello che consegue alla “dichiarazione dello stato di guerra”. Quest’ultimo concetto probabilmente presuppone che siano attivate le procedure di cui agli art. 78 (Le Camere deliberano lo stato di guerra e conferiscono al Governo i poteri necessari) e 87 (Il Presidente della Repubblica dichiara lo stato di guerra deliberato dalle Camere) della Costituzione, anche se nel disegno di legge non vi è un richiamo esplicito a tali procedure. Tuttavia è evidente che l’ipotesi della “dichiarazione dello Stato di guerra”, che comporta soprattutto una modifica della procedura penale, determinando la riesumazione del Tribunale Supremo militare, ed escludendo la possibilità del ricorso per Cassazione, è un’ipotesi assolutamente marginale. L’ipotesi principale che ispira l’intero disegno di legge è quella di rendere, in un certo senso ordinario il ricorso alle leggi di guerra, svincolandolo dalla “dichiarazione dello stato di guerra”, prevista dalla Costituzione in circostanze del tutto remote. </w:t>
      </w:r>
    </w:p>
    <w:p>
      <w:pPr>
        <w:pStyle w:val="Normal"/>
        <w:rPr/>
      </w:pPr>
      <w:r>
        <w:rPr/>
      </w:r>
    </w:p>
    <w:p>
      <w:pPr>
        <w:pStyle w:val="Normal"/>
        <w:rPr/>
      </w:pPr>
      <w:r>
        <w:rPr/>
        <w:t xml:space="preserve">3.2. Casi di applicazione del codice penale militare di guerra. </w:t>
      </w:r>
    </w:p>
    <w:p>
      <w:pPr>
        <w:pStyle w:val="Normal"/>
        <w:rPr/>
      </w:pPr>
      <w:r>
        <w:rPr/>
        <w:t xml:space="preserve">La delega prevede di confermare l’applicazione automatica della legge penale militare di guerra ai corpi di spedizione all’estero, già introdotta dal nuovo testo dell’articolo 9 del cpmg (articolo sostituito dalla L. 31 gennaio 2002 </w:t>
      </w:r>
    </w:p>
    <w:p>
      <w:pPr>
        <w:pStyle w:val="Normal"/>
        <w:rPr/>
      </w:pPr>
      <w:r>
        <w:rPr/>
      </w:r>
    </w:p>
    <w:p>
      <w:pPr>
        <w:pStyle w:val="Normal"/>
        <w:rPr/>
      </w:pPr>
      <w:r>
        <w:rPr/>
        <w:t xml:space="preserve">n. 6). Tale norma che, com’è noto fu introdotta in occasione dell’intervento in Afganistan, aveva carattere transitorio, in attesa di una disciplina organica. Adesso diviene definitiva. </w:t>
      </w:r>
    </w:p>
    <w:p>
      <w:pPr>
        <w:pStyle w:val="Normal"/>
        <w:rPr/>
      </w:pPr>
      <w:r>
        <w:rPr/>
      </w:r>
    </w:p>
    <w:p>
      <w:pPr>
        <w:pStyle w:val="Normal"/>
        <w:rPr/>
      </w:pPr>
      <w:r>
        <w:rPr/>
        <w:t xml:space="preserve">In linea di principio non si può contestare che alle operazioni militari all’estero, di qualunque tipo esse siano (quindi anche ad operazioni realmente di pace, come quelle di peacekeeping deliberate dall’ONU), sia applicabile la legge penale militare, poiché il dispiegamento di una forza militare armata comporta sempre il rischio dell’impiego della forza. Il problema è che la legge delega contempla qualunque tipo di missione (infatti nella relazione si parla di operazioni internazionali di pacificazione o di uso della forza). In questo si rischia di legittimare – indirettamente - il ricorso all’uso della forza, cioè della violenza militare, aggirando il ripudio costituzionale della guerra (non a caso l’art. 11 della Costituzione non viene mai nominato, né nel testo della delega, né nel testo della relazione introduttiva) e le procedure previste dagli art. 78 e 87 della Costituzione. La delega prevede che la legge penale militare di guerra debba essere applicata in ogni caso di conflitto armato, interno od internazionale e che al riguardo debbono essere delimitati gli ambiti territoriali ed anche personali di applicazione, in caso di attacchi non generalizzati. Il richiamo ad attacchi non generalizzati ed ad ambiti personali di applicazione, può far sorgere il sospetto che si vogliano qualificare come atti di guerra eventuali atti di terrorismo e si vogliano sottrarre le garanzie ordinarie del processo per categorie di persone, assoggettandole ai Tribunali militari anche in tempo di pace. Per quanto riguarda i conflitti interni, la delega precisa che tali si intendono i conflitti che si svolgono con le armi all’interno del territorio dello Stato e raggiungano la soglia di una guerra civile o di una insurrezione armata. Non si considerano conflitti interni le situazioni interne di disordine o di tensione, quali sommosse o atti di violenza isolati e sporadici ed altri atti analoghi. La delega non dice nulla circa le procedure da seguire, le garanzie politiche e le autorità competenti per deliberare, in ordine all’entrata in vigore nell’ordinamento interno, della legge penale militare di guerra. C’è da precisare che gli articoli 5 (applicazione della legge penale militare in caso di urgente ed assoluta necessità) e 10 (operazioni militari per motivi di ordine pubblico) del Cpmg erano stati abrogati dalla legge 18 marzo 2003 n. 42 in quanto ritenuti anticostituzionali. Adesso con la delega in bianco prevista dal disegno di legge, il risultato è quello di far rientrare dalla finestra ciò che è stato cacciato dalla porta. Con la conseguenza di dare mano libera all’esecutivo di determinare come, quando e dove far entrare in vigore legge penale militare di guerra ed addirittura nei confronti di quali categorie di persone. </w:t>
      </w:r>
    </w:p>
    <w:p>
      <w:pPr>
        <w:pStyle w:val="Normal"/>
        <w:rPr/>
      </w:pPr>
      <w:r>
        <w:rPr/>
      </w:r>
    </w:p>
    <w:p>
      <w:pPr>
        <w:pStyle w:val="Normal"/>
        <w:rPr/>
      </w:pPr>
      <w:r>
        <w:rPr/>
        <w:t xml:space="preserve">3.3. Effetti dell’applicazione del codice penale militare di guerra. </w:t>
      </w:r>
    </w:p>
    <w:p>
      <w:pPr>
        <w:pStyle w:val="Normal"/>
        <w:rPr/>
      </w:pPr>
      <w:r>
        <w:rPr/>
        <w:t xml:space="preserve">Gli effetti principali dell’entrata in vigore della legge penale militare di guerra sono due: Il primo è l’entrata in vigore del reato militarizzato, nella sua massima estensione, già prevista dall’art. 47 del Cpmg, nella versione introdotta dalla legge 31 gennaio 2002 n. 6, che viene sostanzialmente confermata nella Delega. Ciò farà si che tutti i reati commessi dai militari, ivi compresi i Carabinieri e la Guardia di Finanza in servizio di ordine pubblico, siano di competenza della giurisdizione militare. Il secondo è l’estensione ai non militari della giurisdizione dei Tribunali militari, Ciò avviene attraverso una interpretazione di comodo dell’art. 103 della Costituzione (che prevede che “i tribunali militari in tempo di guerra hanno la giurisdizione stabilita dalla legge”), che dà all’espressione “tempo di guerra” un significato svincolato dalla dichiarazione dello stato di guerra. A questo riguardo occorre rilevare che l’introduzione della legge di guerra comporta un drastico abbassamento delle garanzie processuali (alla luce delle deviazioni dalla procedura penale ordinaria previste dalla legge delega) e della libertà di opinione e di espressione del pensiero. Se la delega, infatti, prevede l’abrogazione della norma di cui all’art. 75 (diffusione di particolari notizie di interesse militare) in quanto ritenuta in contrasto con la libertà di stampa, nulla dice circa i reati di cui all’art. 72 (procacciamento di notizie riservate), 73 (diffusione di notizie riservate), 74 (agevolazione colposa) e 77 (divulgazione di false notizie sull’ordine pubblico o su altre cose di interesse pubblico). In base a tali norme, per esempio, non sarebbe possibile dare notizia dei caduti di Nassirya, se l’Autorità militare avesse deciso di non divulgare la notizia. L’unica buona notizia è la previsione della revisione delle norme del titolo quarto del libro terzo del Cpmg (degli atti illeciti di guerra) per adeguarlo alle tipologie dei crimini di guerra previsti dall’art. 8 dello Statuto della Corte Penale Internazionale, nonché delle altre convenzioni internazionali di diritto umanitario, a cui colpevolmente l’Italia non ha dato sinora attuazione Occorre tenere presente, tuttavia, che la delega prevede la condizione di procedibilità della richiesta del Ministro della Difesa per i reati connessi all’esercizio di funzioni di comando, in tempo di guerra, con esclusione dei crimini di guerra (art. 4, lett. i) n. 7, Si tratta di un privilegio assolutamente ingiustificato, che rende sostanzialmente discrezionale l’azione penale, creando un’area di impunità connessa all’esercizio di funzioni di comando che non esisteva - in forma così estesa neppure nel codice fascista del 1941. </w:t>
      </w:r>
    </w:p>
    <w:p>
      <w:pPr>
        <w:pStyle w:val="Normal"/>
        <w:rPr/>
      </w:pPr>
      <w:r>
        <w:rPr/>
        <w:t>EMILIO</w:t>
      </w:r>
    </w:p>
    <w:p>
      <w:pPr>
        <w:pStyle w:val="Normal"/>
        <w:rPr/>
      </w:pPr>
      <w:r>
        <w:rPr/>
      </w:r>
    </w:p>
    <w:p>
      <w:pPr>
        <w:pStyle w:val="Normal"/>
        <w:rPr/>
      </w:pPr>
      <w:r>
        <w:rPr/>
        <w:t>x Gianduia</w:t>
      </w:r>
    </w:p>
    <w:p>
      <w:pPr>
        <w:pStyle w:val="Normal"/>
        <w:rPr/>
      </w:pPr>
      <w:r>
        <w:rPr/>
        <w:t>L'argomento tratta della "RIFORMA CODICI PENALI MILITARI DI PACE e DI GUERRA"; sinceramente non capisco l'attinenza con il convegno di cui parli che riguarda nello specifico la Polizia Tributaria. Invito tutti i partecipanti del forum a non divagare oppure, in alternativa, ad aprire altre discussioni dedicate ad altri argomenti di cui si vuol parlare ma che non sono oggetto del Topic</w:t>
      </w:r>
    </w:p>
    <w:p>
      <w:pPr>
        <w:pStyle w:val="Normal"/>
        <w:rPr/>
      </w:pPr>
      <w:r>
        <w:rPr/>
        <w:t>x Emilio:</w:t>
      </w:r>
    </w:p>
    <w:p>
      <w:pPr>
        <w:pStyle w:val="Normal"/>
        <w:rPr/>
      </w:pPr>
      <w:r>
        <w:rPr/>
        <w:t>L'analisi dei giuristi democratici è molto interessante, infatti era già stata evidenziata prima di te nella pagina iniziale di ficiesse.it alla quale sarebbe bene prestare attenzione sempre prima di entrare nel forum.</w:t>
      </w:r>
    </w:p>
    <w:p>
      <w:pPr>
        <w:pStyle w:val="Normal"/>
        <w:rPr/>
      </w:pPr>
      <w:r>
        <w:rPr/>
        <w:t>HUTCH</w:t>
      </w:r>
    </w:p>
    <w:p>
      <w:pPr>
        <w:pStyle w:val="Normal"/>
        <w:rPr/>
      </w:pPr>
      <w:r>
        <w:rPr/>
      </w:r>
    </w:p>
    <w:p>
      <w:pPr>
        <w:pStyle w:val="Normal"/>
        <w:rPr/>
      </w:pPr>
      <w:r>
        <w:rPr/>
        <w:t>Per una questione di rispetto nei confronti del sito che ci ospita non avevo voluto precisare la provenienza del documento eleborato dai Giuristi Democratici, però, visto che mi chiami direttamente in causa, puntualizzo che il documento integrale dei G.D. è stato pubblicato per la prima volta, circa 4 mesi fa, sul sito www.finanzieridemocratici.it   Lo stesso documento era stato precedentemente pubblicato proprio sul sito del Coordinamento Nazionale Giuristi Democratici (www.giuristidemocratici.it).   Di questo Coordinamento  fa parte l'avvocato Sandro Canestrini, insigne giurista ed avvocato di fama internazionale, il quale, in passato, ha scritto degli interessantissimi  libri su come dovrebbe essere concepita la democrazia nelle Forze Armate e nelle Forze di Polizia.  L'Avvocato, che notoriamente è tra i  collaboratori più prestigiosi della rivista mensile POLIZIA E DEMOCRAZIA, esercita la professione forense a Rovereto (TN).  Canestrini è stato, insieme al compianto Franco Fedeli ed all'attuale Questore Margherito, tra gli artefici della riforma della Polizia di Stato.</w:t>
      </w:r>
    </w:p>
    <w:p>
      <w:pPr>
        <w:pStyle w:val="Normal"/>
        <w:rPr/>
      </w:pPr>
      <w:r>
        <w:rPr/>
        <w:t>EMILIO</w:t>
      </w:r>
    </w:p>
    <w:p>
      <w:pPr>
        <w:pStyle w:val="Normal"/>
        <w:rPr/>
      </w:pPr>
      <w:r>
        <w:rPr/>
      </w:r>
    </w:p>
    <w:p>
      <w:pPr>
        <w:pStyle w:val="Normal"/>
        <w:rPr/>
      </w:pPr>
      <w:r>
        <w:rPr/>
        <w:t>Nell'introduzione alla legge fatta dal relatore, si legge che tali codici si dovranno conformare al diritto dei conflitti armati. Il diritto di guerra propriamente inteso, ormai, non esiste più, ma le leggi di guerra entrano automaticamente in vigore nel momento in cui c'è un conflitto armato tra due eserciti. Il diritto dei conflitti armati si divide in due parti: quelli internazionali e cioé le guerre tra Paesi, e quelli non internazionali, cioé le guerre civili. Da noi il codice penale di guerra prevede in alcuni casi la sua automatica applicazione, senza delibera delle due Camere. Interessante a questo riguardo l'art. 9 che ne prevede l'uso ogni qualvolta le nostre truppe svolgano operazioni militari all'estero. Tuttavia, fino a prima dell'invio in Afghanistan una apposita clausola riformulata nelle varie leggi che autorizzavano l'impiego dei nostri soldati all'estero imponeva il codice militare di pace; una anomalia solo italiana, atteso che in caso di conflitto armato ci si poteva solo difendere ma non attaccare. L'art. 9 è in vigore dal 1941 e con legge 6/2002, è stato modificato perché in tale occasione il codice di guerra sia adottato anche in patria e solo nei confronti di quei militari che sono, dall'Italia, coinvolti nelle operazioni all'estero.</w:t>
      </w:r>
    </w:p>
    <w:p>
      <w:pPr>
        <w:pStyle w:val="Normal"/>
        <w:rPr/>
      </w:pPr>
      <w:r>
        <w:rPr/>
        <w:t>Riguardo poi la militarizzazione dei reati, vale a dire la loro perseguibilità se commessi in ambiente militare o in servizio militare, l'imputato non solo è sottoposto alle medesime garanzie riservate ai civili, ma gode di privilegi non altrimenti ottenibili. Infatti certe forme di misure cautelari che si applicano ai civili non potranno invece essere comminate ai militari, perché si presuppone che il servizio militare sia già una forma di controllo operata dai comandanti.</w:t>
      </w:r>
    </w:p>
    <w:p>
      <w:pPr>
        <w:pStyle w:val="Normal"/>
        <w:rPr/>
      </w:pPr>
      <w:r>
        <w:rPr/>
        <w:t>La procedura penale di guerra, a parte due o tre artt. che sono stati aggiunti perché, ad esempio il reo potrà essere interrogato immediatamente dal magistrato in videoconferenza e difeso da un ufficiale che, se non è avvocato, ha i requisiti per esserlo, allo scopo di non allontanare il militare dalla zona delle operazione. A parte questo la procedura di guerra rimanda a quella di pace che, a sua volta, è stata tutta abrogata e riscritta dal nuovo codice di procedura penale. Vale a dire, quindi, che la procedura penale civile e militare sono uguali.</w:t>
      </w:r>
    </w:p>
    <w:p>
      <w:pPr>
        <w:pStyle w:val="Normal"/>
        <w:rPr/>
      </w:pPr>
      <w:r>
        <w:rPr/>
        <w:t>In ultimo i principi che regolano l'applicazione del codice penale di guerra sono stati in larga parte copiati dal diritto internazionale dei conflitti armati.</w:t>
      </w:r>
    </w:p>
    <w:p>
      <w:pPr>
        <w:pStyle w:val="Normal"/>
        <w:rPr/>
      </w:pPr>
      <w:r>
        <w:rPr/>
        <w:t>Va infine aggiunto che lo stato di guerra deliberato dalle due Camere non rappresenta garanzia alcuna, atteso che poi scatterebbero due leggi che violerebbero ogni diritto fondamentale: il R.D. 1161/42 "Testo Unico delle Leggi sulla disciplina dei cittadini in tempo di guerra"  e il R.D. 1415/38 sulla legge di guerra e di neutralità. Verrebbe sospeso ogni dirito costituzionale, consentendo, tra l'altro, l'arresto di cittadini anche ad opera dei prefetti ed in base ad un qualsiasi sospetto.</w:t>
      </w:r>
    </w:p>
    <w:p>
      <w:pPr>
        <w:pStyle w:val="Normal"/>
        <w:rPr/>
      </w:pPr>
      <w:r>
        <w:rPr/>
        <w:t>Per finire, se fossero aboliti i codici penali militari, il personale militare sarebbe comunque soggetto alle leggi di guerra internazionali, quindi la polemica di chi asserisce di volere una legge unica per tutti, non è aderente ai tempi.</w:t>
      </w:r>
    </w:p>
    <w:p>
      <w:pPr>
        <w:pStyle w:val="Normal"/>
        <w:rPr/>
      </w:pPr>
      <w:r>
        <w:rPr/>
        <w:t>IL NERO</w:t>
      </w:r>
    </w:p>
    <w:p>
      <w:pPr>
        <w:pStyle w:val="Normal"/>
        <w:rPr/>
      </w:pPr>
      <w:r>
        <w:rPr/>
      </w:r>
    </w:p>
    <w:p>
      <w:pPr>
        <w:pStyle w:val="Normal"/>
        <w:rPr/>
      </w:pPr>
      <w:r>
        <w:rPr/>
        <w:t>Non volevo rivendicare una primogenitura nella pubblicazione del documento, ed infatti su ficiesse.it è esplicitamnete indicato come proveniente da altro sito. Volevo solo sottolineare che è inutile ripubblicare nel forum di ficiesse un documento già pubblicato da ficiesse. Non ti sembra? Diciamo allora, per chiudere le polemiche, che chi non ha prestato attenzione alla home del sito potrà aver letto il docuemnto nel forum grazie alla tua solerzia.</w:t>
      </w:r>
    </w:p>
    <w:p>
      <w:pPr>
        <w:pStyle w:val="Normal"/>
        <w:rPr/>
      </w:pPr>
      <w:r>
        <w:rPr/>
        <w:t>HUTCH</w:t>
      </w:r>
    </w:p>
    <w:p>
      <w:pPr>
        <w:pStyle w:val="Normal"/>
        <w:rPr/>
      </w:pPr>
      <w:r>
        <w:rPr/>
      </w:r>
    </w:p>
    <w:p>
      <w:pPr>
        <w:pStyle w:val="Normal"/>
        <w:rPr/>
      </w:pPr>
      <w:r>
        <w:rPr/>
        <w:t>Nessun intento polemico, almeno da parte mia. La mia intenzione era solo quella di aggiungere un ulteriore argomento di discussione nell'ambito del forum.</w:t>
      </w:r>
    </w:p>
    <w:p>
      <w:pPr>
        <w:pStyle w:val="Normal"/>
        <w:rPr/>
      </w:pPr>
      <w:r>
        <w:rPr/>
        <w:t>Non ho mai rivendicato una primogenitura, soprattutto perchè in questi casi è meglio essere uniti e solidali.  I "nemici" che abbiamo di fronte sono molto forti ed organizzati, sarà dura spuntarla su questo argomento.</w:t>
      </w:r>
    </w:p>
    <w:p>
      <w:pPr>
        <w:pStyle w:val="Normal"/>
        <w:rPr/>
      </w:pPr>
      <w:r>
        <w:rPr/>
        <w:t>Del resto, al di là della tua ironia, trovo puerile innescare una polemica tra di noi, sarebbe una guerra tra poveri e farebbe tanto felici quelli che questi codici li vogliono, a tutti i costi, il più possibile repressivi e, forse, anche anticostituzionali.</w:t>
      </w:r>
    </w:p>
    <w:p>
      <w:pPr>
        <w:pStyle w:val="Normal"/>
        <w:rPr/>
      </w:pPr>
      <w:r>
        <w:rPr/>
        <w:t>EMILIO</w:t>
      </w:r>
    </w:p>
    <w:p>
      <w:pPr>
        <w:pStyle w:val="Normal"/>
        <w:rPr/>
      </w:pPr>
      <w:r>
        <w:rPr/>
      </w:r>
    </w:p>
    <w:p>
      <w:pPr>
        <w:pStyle w:val="Normal"/>
        <w:rPr/>
      </w:pPr>
      <w:r>
        <w:rPr/>
        <w:t>Mi permetto di dissentire con Hutch sull'inutilità di "pubblicare" anche nel forum un argomento già trattato in un'altra sezione di Ficiesse, non tutti leggono tutto e, come dicevano i latini, repetita iuvant.</w:t>
      </w:r>
    </w:p>
    <w:p>
      <w:pPr>
        <w:pStyle w:val="Normal"/>
        <w:rPr/>
      </w:pPr>
      <w:r>
        <w:rPr/>
        <w:t>QUASIMODO</w:t>
      </w:r>
    </w:p>
    <w:p>
      <w:pPr>
        <w:pStyle w:val="Normal"/>
        <w:rPr/>
      </w:pPr>
      <w:r>
        <w:rPr/>
      </w:r>
    </w:p>
    <w:p>
      <w:pPr>
        <w:pStyle w:val="Normal"/>
        <w:rPr/>
      </w:pPr>
      <w:r>
        <w:rPr/>
        <w:t>Credo che Il Nero faccia un po' di confusione o tenti disperatamente di travisare i fatti nella loro realtà.</w:t>
      </w:r>
    </w:p>
    <w:p>
      <w:pPr>
        <w:pStyle w:val="Normal"/>
        <w:rPr/>
      </w:pPr>
      <w:r>
        <w:rPr/>
        <w:t>La "logica" de Il Nero ha portato l'Italia ad una riforma scandalosa, quella partorita dal governo D'Alema su pressioni dell'allora sottosegretario Brutti, la cosiddetta "Legge Siracusa".  Dal nome dell'allora comandante generale dei carabinieri, il quale fece di tutto per restare il più possibile ai vertici dell'Arma.</w:t>
      </w:r>
    </w:p>
    <w:p>
      <w:pPr>
        <w:pStyle w:val="Normal"/>
        <w:rPr/>
      </w:pPr>
      <w:r>
        <w:rPr/>
        <w:t>Così nacque pure la quarta Forza Armata. Ce n'era bisogno? Secondo me e secondo tanti altri non se ne sentiva affatto il bisogno di creare un' ulteriore Forza Armata. Il problema, semmai, è del tutto opposto: in Italia ci sono ben 5 corpi di polizia ed andrebbero ridotti per non disperdere energie e denari. Tra l'altro, com' è risaputo, negli anni Sessanta i carabinieri mostrarono mire golpiste e, più recentamente, un loro colonnello del Cocer fu richiamato dai massimi vertici delle Istituzioni per avere prodotto un documento, che sembrava volere anteporre l'Arma dei carabinieri alle democratiche istituzioni.</w:t>
      </w:r>
    </w:p>
    <w:p>
      <w:pPr>
        <w:pStyle w:val="Normal"/>
        <w:rPr/>
      </w:pPr>
      <w:r>
        <w:rPr/>
        <w:t>Non dimentichiamo questi episodi, perchè sono importanti per il futuro democratico delle Forze Armate e per quelle di Polizia.</w:t>
      </w:r>
    </w:p>
    <w:p>
      <w:pPr>
        <w:pStyle w:val="Normal"/>
        <w:rPr/>
      </w:pPr>
      <w:r>
        <w:rPr/>
        <w:t>Pertanto affermo che non è affatto vero che la riforma dei codici militari andava fatta in ogni caso e che se fossero abrogati quei codici ci si dovrebbe adeguare ad una fantomatica legislazione internazionale. Allo stato attuale, per fortuna, non esiste un paese democratico che abbia dei codici militari che possano essere paragonati a quelli ideati per i militari italiani. Sono codici, a mio avviso, repressivi ed inconstituzionali. Se si vogliono modificare i codici nel senso proposto, bisogna modificare anche il principio costituzionale di "Repubblica democratica", cosa che ritengo inammisibile ed inconcepibile.</w:t>
      </w:r>
    </w:p>
    <w:p>
      <w:pPr>
        <w:pStyle w:val="Normal"/>
        <w:rPr/>
      </w:pPr>
      <w:r>
        <w:rPr/>
        <w:t>Poi, tra l'altro, dove sta scritto che l'Italia debba necessariamente partecipare alle cosiddette "missioni di pace"? La nostra Costituzione dice tutt'altro.</w:t>
      </w:r>
    </w:p>
    <w:p>
      <w:pPr>
        <w:pStyle w:val="Normal"/>
        <w:rPr/>
      </w:pPr>
      <w:r>
        <w:rPr/>
        <w:t>EMILIO</w:t>
      </w:r>
    </w:p>
    <w:p>
      <w:pPr>
        <w:pStyle w:val="Normal"/>
        <w:rPr/>
      </w:pPr>
      <w:r>
        <w:rPr/>
      </w:r>
    </w:p>
    <w:p>
      <w:pPr>
        <w:pStyle w:val="Normal"/>
        <w:rPr/>
      </w:pPr>
      <w:r>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rPr/>
      </w:pPr>
      <w:r>
        <w:rPr/>
        <w:t>E' la medesima dizione che viene riportata nel testo costituzionale pubblicato nei vostri codici penali.</w:t>
      </w:r>
    </w:p>
    <w:p>
      <w:pPr>
        <w:pStyle w:val="Normal"/>
        <w:rPr/>
      </w:pPr>
      <w:r>
        <w:rPr/>
        <w:t>Inoltre, i codici penali militari sono stati banditi da sessant'anni anche dalle università e nessuno, neppure i militari che ne sono i naturali destinatari, ne conoscono il contenuto. Io, invece, li colleziono ed ho pure la giurisprudenza relativa.</w:t>
      </w:r>
    </w:p>
    <w:p>
      <w:pPr>
        <w:pStyle w:val="Normal"/>
        <w:rPr/>
      </w:pPr>
      <w:r>
        <w:rPr/>
        <w:t>Potrei, quindi, star qui a spiegare per un tempo indefinito il diritto penale militare, ma non lo faccio perché parto dall'astrazione che i militari lo conoscano tutto; se poi non è così non posso farci nulla. O avete letto i codoci penali militari e perciò saprete che la cosiddetta militarizzazione dei reati che sul codice di guerra è stato già introdotto nel gennaio 2002, ma non lo sa ancora nessuno, oppure tacete. Vi lamentate della vostra classe dirigente  e non volete sapere che la cosiddetta militarizzazione dei reati, per ora introdotta e da tre anni solo sul codice penale di guerra, per la loro tipologia coinvolgerebbe maggiormente i "colletti bianchi", cioé i vostri comandanti. Perché li difendete?</w:t>
      </w:r>
    </w:p>
    <w:p>
      <w:pPr>
        <w:pStyle w:val="Normal"/>
        <w:rPr/>
      </w:pPr>
      <w:r>
        <w:rPr/>
        <w:t>Inoltre è bene sapere che la smilitarizzazione non produrrebbe alcun effetto, perché in virtù della legge 331/00 il personale dei CC e della GdF potrà essere impiegato per la difesa nazionale. Significa semplicemente che anche in caso di smilitarizzazione della GdF prenderanno Tizio, Caio o Sempronio, li rimilitarizzeranno e con un fuciletto in mano li manderanno da qualche parte, prestati a qualche contingente delle FF.AA..</w:t>
      </w:r>
    </w:p>
    <w:p>
      <w:pPr>
        <w:pStyle w:val="Normal"/>
        <w:rPr/>
      </w:pPr>
      <w:r>
        <w:rPr/>
        <w:t xml:space="preserve"> </w:t>
      </w:r>
      <w:r>
        <w:rPr/>
        <w:t>Nel 1994, allo scopo di farmi eleggere alla R.M. dissi che mi sarei battuto per far abolire la pena di morte sul codice penale militare di guerra. Fui deriso e motteggiato dai miei colleghi che mi accusarono di demagogia allo scopo di prendere voti e che il mio proposito era volto al fallimento. Alla fine fui eletto solo al COBAR, ma non andai né al COIR, né al COCER. Nel dicembre 1994 da un telegiornale venni a sapere che la pena di morte sul cpmg era stata abolita. Io non sapevo che in Parlamento si stava studiando un DDL per abolirla, ma senz'altro avevo visto più lontano dei miei colleghi.</w:t>
      </w:r>
    </w:p>
    <w:p>
      <w:pPr>
        <w:pStyle w:val="Normal"/>
        <w:rPr/>
      </w:pPr>
      <w:r>
        <w:rPr/>
        <w:t>IL NERO</w:t>
      </w:r>
    </w:p>
    <w:p>
      <w:pPr>
        <w:pStyle w:val="Normal"/>
        <w:rPr/>
      </w:pPr>
      <w:r>
        <w:rPr/>
      </w:r>
    </w:p>
    <w:p>
      <w:pPr>
        <w:pStyle w:val="Normal"/>
        <w:rPr/>
      </w:pPr>
      <w:r>
        <w:rPr/>
        <w:t>In un periodo di decadenza dei valori democratici sul rispetto dei diritti e della dignità di ogni uomo, indipendentemente dal ruolo sociale o dal colore della sua pelle o dalla sua terra d'origine, non posso che esprimerti (per quello che conta) il mio rispetto per la battaglia contro l'abolizione della pena di morte (per fortuna avvenuta), un valore così nobile che ti assicuro, per il quale altri  (non molti a dire il vero) hanno tentato di sollecitarne l'attenzione senza avere un consistente riscontro.</w:t>
      </w:r>
    </w:p>
    <w:p>
      <w:pPr>
        <w:pStyle w:val="Normal"/>
        <w:rPr/>
      </w:pPr>
      <w:r>
        <w:rPr/>
        <w:t>GIANDUIA</w:t>
      </w:r>
    </w:p>
    <w:p>
      <w:pPr>
        <w:pStyle w:val="Normal"/>
        <w:rPr/>
      </w:pPr>
      <w:r>
        <w:rPr/>
      </w:r>
    </w:p>
    <w:p>
      <w:pPr>
        <w:pStyle w:val="Normal"/>
        <w:rPr/>
      </w:pPr>
      <w:r>
        <w:rPr/>
        <w:t>Scusatemi se mi permetto di "lanciare" una proposta, che credo possa intendersi molto più costruttiva, al di là di interventi di presunti moderatori:</w:t>
      </w:r>
    </w:p>
    <w:p>
      <w:pPr>
        <w:pStyle w:val="Normal"/>
        <w:rPr/>
      </w:pPr>
      <w:r>
        <w:rPr/>
        <w:t>PERCHE' NON ANALIZZIAMO SOTTO IL PROFILO GIURIDICO GLI ARTICOLI PIU' DETERMINANTI OGGETTO DELLA RIFORMA IN QUESTIONE, NONCHE' ULTERIORI ARTICOLI DEL CODICE CHE SI RITENGANO D'INTERESSE, NONCHE' PORRE A SUPPORTO COMMENTI DI CARATTERE PERSONALE O ESPRESSIONE DI ADDETTI AI LAVORI???</w:t>
      </w:r>
    </w:p>
    <w:p>
      <w:pPr>
        <w:pStyle w:val="Normal"/>
        <w:rPr/>
      </w:pPr>
      <w:r>
        <w:rPr/>
        <w:t>Buon Lavoro a Tutti!</w:t>
      </w:r>
    </w:p>
    <w:p>
      <w:pPr>
        <w:pStyle w:val="Normal"/>
        <w:rPr/>
      </w:pPr>
      <w:r>
        <w:rPr/>
        <w:t>GIANDUIA</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35:00Z</dcterms:created>
  <dc:creator>Carlo Germi</dc:creator>
  <dc:description/>
  <dc:language>en-US</dc:language>
  <cp:lastModifiedBy>Carlo Germi</cp:lastModifiedBy>
  <dcterms:modified xsi:type="dcterms:W3CDTF">2005-02-07T09:42:00Z</dcterms:modified>
  <cp:revision>3</cp:revision>
  <dc:subject/>
  <dc:title>Riteniamo importante aprire un dibattito sul tema in oggetto che riveste una rilevanza da non sottovalure</dc:title>
</cp:coreProperties>
</file>